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 sierp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62011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3789595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Czesław Adam Zasiń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chucice 27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200 Sieradz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30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, ust. 10 i ust. 11 ustawy z dnia 29 grudnia 1992 r. o radiofonii i telewizji (Dz. U. z 2011 r. Nr 43, poz. 226 z późn. zm.), w związku z art. 104 ustawy z dnia 14 czerwca 1960 r. Kodeks postępowania administracyjnego (Dz.U. z 2013r., poz. 267), po rozpatrzeniu wniosku o sygnaturze nr DR.441.16.2013 z dnia 18 maja 2013 r. (data wpływu wniosku do Biura KRRiT 21 maja 2013 r.) Pana Czesława Adama Zasińskiego zamieszkałego w Wiechucicach, prowadzącego działalność gospodarczą pod firmą „SIERADZKA TV” MEDIA Czesław Zasiński oraz w wykonaniu uchwały Krajowej Rady Radiofonii i Telewizji Nr 316/2013 z dnia 25 czerwc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Czesławowi Adamowi Zasińskiemu </w:t>
      </w:r>
      <w:r>
        <w:rPr>
          <w:sz w:val="28"/>
          <w:szCs w:val="28"/>
        </w:rPr>
        <w:t xml:space="preserve">zamieszkałemu w Wiechucicach, prowadzącemu działalność gospodarczą pod firmą „SIERADZKA TV” MEDIA Czesław Zasiński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SIERADZKA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dwa dni w tygodniu, nie mniej niż 1 godzinę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koju 11 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eradz/Siera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 sierpnia 2013 r. i wygasa z dniem 31 lipc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otrzym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Czesław Adam Zasiński złożył wniosek o udzielenie koncesji na rozpowszechnianie programu telewizyjnego w sieci telekomunikacyjnej w dniu 21 maja 2013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16.2013). Pan Czesław Adam Zasińsk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Wiechucicach i prowadzi działalność gospodarczą pod firmą „SIERADZKA TV” MEDIA Czesław Zasiński w Wiechucicach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informacyjno-publicystycznym, na który złożą się wiadomości lokalne, prognoza pogody, informatory kulturalne, sportowe, lokalne użyteczne informatory i ogłoszenia. Publicystyka realizowna będzie przez rozmowy, debaty dotyczące  spraw samorządowych i zdarzeń ważnych dla społeczności lokalnej. W programie obecne będą także transmisje i retransmisje z lokalnych imprez i wydarzeń, informacje reporterskie lub relacje z wydarzeń na żywo z obrad rad miasta i powiatu oraz innych organów samorządowych, audycje popularyzujące wiedzę obywatelską, edukację lokalną i samorządową, audycje dotyczące problemów prawnych i ekologicznych, reportaże lub inne audycje dokumentujące historię regionu, filmy dokumentalne i krótkometrażowe, audycje rozrywkowe, w tym konkursy, quizy o tematyce lokalnej, koncerty życzeń i różne ciekawostki oraz inne audycje wynikające z bieżących potrzeb społecz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dwa dni w tygodniu</w:t>
      </w:r>
      <w:r>
        <w:rPr>
          <w:color w:val="000000"/>
          <w:sz w:val="28"/>
          <w:szCs w:val="28"/>
        </w:rPr>
        <w:t>, 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Czesław Adam Zasiński wystąpił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koju 11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eradz/Siera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35/13(2) z dnia 5 lipc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9 lipca 2013 r. Pan Czesław Adam Zasiński poinformował  Krajową Radę Radiofonii i Telewizji, że akceptuje postanowienie Prezesa Urzędu Komunikacji Elektronicznej nr DZC-WRT-073-35/13(2) z dnia 5 lipca 2013r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25 czerwca 2013 r. Krajowa Rada Radiofonii i Telewizji, podejmując uchwałę Nr 316/2013 upoważniającą Przewodniczącego KRRiT do udzielenia Panu Czesławowi Adamowi Zasińskiemu koncesji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31 lipc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Czesław Adam Zasińs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30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30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1:00Z</dcterms:created>
  <dc:creator>p206-2</dc:creator>
  <dc:description/>
  <cp:keywords/>
  <dc:language>en-US</dc:language>
  <cp:lastModifiedBy>Sobocinska Agnieszka</cp:lastModifiedBy>
  <cp:lastPrinted>2013-08-01T15:16:00Z</cp:lastPrinted>
  <dcterms:modified xsi:type="dcterms:W3CDTF">2013-08-01T13:17:00Z</dcterms:modified>
  <cp:revision>4</cp:revision>
  <dc:subject/>
  <dc:title>Wzór koncesji</dc:title>
</cp:coreProperties>
</file>